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LLARES Y ARAÑ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Los collares se enroscan a nuestro cuello, nos atan y embellec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o , dos, tres…contamos los puntos y rezamos ese mantra mientras tricotamos una tela de arañ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era cálida, transparente que conserva lo que cubre y simboliza la energí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jo de la sangre, del parto y de la v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írculos concéntricos que se acerc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res cubiertas de tram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mas que hilvanan, unen los haceres, las personas, los olvidos, lo que nos gusta y disgusta, los recuerdos, los momentos de lucidez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telarañas, donde todo se atrapa y descansa. Hilos que van uniendo para que las cosas recobren sent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o, dos, tres…tejemos una fina red para que se transparente el presente y el pasado no caiga sobre las fl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írculos que se mueven, donde todo queda dentro:</w:t>
      </w:r>
    </w:p>
    <w:p>
      <w:pPr>
        <w:pStyle w:val="Normal"/>
        <w:rPr/>
      </w:pPr>
      <w:r>
        <w:rPr/>
        <w:t>Flores, collares, hilos, arañas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Cristina Barrera Gavi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9:05:00Z</dcterms:created>
  <dc:creator>Demo Version</dc:creator>
  <dc:description/>
  <dc:language>en-US</dc:language>
  <cp:lastModifiedBy>Demo Version</cp:lastModifiedBy>
  <dcterms:modified xsi:type="dcterms:W3CDTF">2007-06-25T21:29:00Z</dcterms:modified>
  <cp:revision>5</cp:revision>
  <dc:subject/>
  <dc:title>COLLARES Y ARAÑAS</dc:title>
</cp:coreProperties>
</file>